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  <w:lang w:val="bg-BG"/>
        </w:rPr>
        <w:t>ПРОГРАМ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744"/>
      </w:tblGrid>
      <w:tr>
        <w:trPr>
          <w:trHeight w:val="431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Дата и място: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50" w:hanging="0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 xml:space="preserve">17 декември 2013 г., </w:t>
            </w:r>
            <w:r>
              <w:rPr>
                <w:rFonts w:cs="Arial" w:ascii="Calibri" w:hAnsi="Calibri"/>
                <w:b/>
                <w:sz w:val="20"/>
                <w:szCs w:val="20"/>
                <w:lang w:val="bg-BG"/>
              </w:rPr>
              <w:t>НДК, партер, зала 4</w:t>
            </w:r>
          </w:p>
        </w:tc>
      </w:tr>
      <w:tr>
        <w:trPr>
          <w:trHeight w:val="851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Тема: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50" w:hanging="0"/>
              <w:rPr>
                <w:rFonts w:ascii="Calibri" w:hAnsi="Calibri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u-RU"/>
              </w:rPr>
              <w:t>„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u-RU"/>
              </w:rPr>
              <w:t>Нови подходи за оценка и подпомагане на иновационната дейност и интернационализацията на бизнеса“</w:t>
            </w:r>
          </w:p>
        </w:tc>
      </w:tr>
      <w:tr>
        <w:trPr>
          <w:trHeight w:val="851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Ключови думи: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50" w:hanging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Иновативен потенциал, бизнес среда, бизнес концепции, иноваци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онна дейност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,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 xml:space="preserve"> интернационализация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, пазарна ниша, канали за дистрибуция.</w:t>
            </w:r>
          </w:p>
        </w:tc>
      </w:tr>
      <w:tr>
        <w:trPr>
          <w:trHeight w:val="851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Лектори: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50" w:hanging="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Цветослава Кьосева, Милена Колева, Enterprise Europe Network –България към БТПП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09:30 – 10:0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Регистрация на участниците</w:t>
            </w:r>
          </w:p>
        </w:tc>
      </w:tr>
      <w:tr>
        <w:trPr>
          <w:trHeight w:val="11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10:0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11:0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g-BG"/>
              </w:rPr>
              <w:t>Оценка на състоянието и на бизнес средата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eastAsia="Calibri" w:cs="Calibri"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g-BG"/>
              </w:rPr>
              <w:t>Представяне на нови методи за оценка през призмата на иновативния потенциал на фирмата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eastAsia="Calibri" w:cs="Calibri"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g-BG"/>
              </w:rPr>
              <w:t xml:space="preserve">Взимане на решение за посока на развитие на фирмата </w:t>
            </w:r>
          </w:p>
          <w:p>
            <w:pPr>
              <w:pStyle w:val="Normal"/>
              <w:ind w:left="714" w:hanging="0"/>
              <w:rPr>
                <w:rFonts w:ascii="Calibri" w:hAnsi="Calibri" w:eastAsia="Calibri" w:cs="Calibri"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g-BG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11:15 – 12:1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rPr>
                <w:rFonts w:ascii="Calibri" w:hAnsi="Calibri" w:eastAsia="Calibri" w:cs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418" w:hanging="1418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g-BG"/>
              </w:rPr>
              <w:t>Усъвършенстване на съществуващия бизнес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eastAsia="Calibri" w:cs="Calibri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g-BG"/>
              </w:rPr>
              <w:t>Представяне на практически казуси и примери за усъвършенстване на съществуващия модел – съкращаване на разходи, усъвършенстване на продукти, нови канали за дистрибуция и др.</w:t>
            </w:r>
          </w:p>
          <w:p>
            <w:pPr>
              <w:pStyle w:val="Normal"/>
              <w:ind w:left="714" w:hanging="0"/>
              <w:rPr>
                <w:rFonts w:ascii="Calibri" w:hAnsi="Calibri" w:eastAsia="Calibri" w:cs="Calibri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12: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15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– 13: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1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g-BG"/>
              </w:rPr>
              <w:t>Генериране и оценка на нови възмож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eastAsia="Calibri" w:cs="Calibri"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g-BG"/>
              </w:rPr>
              <w:t xml:space="preserve">Оценка на тенденции и потребителски нужди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eastAsia="Calibri" w:cs="Calibri"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g-BG"/>
              </w:rPr>
              <w:t>Генериране и оценка на бизнес концепции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eastAsia="Calibri" w:cs="Calibri"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g-BG"/>
              </w:rPr>
              <w:t xml:space="preserve">Разширяването на пазара – колело на растежа: пазарна ниша, международни пазари, съседни сектори и индустрии, създаване на пазар </w:t>
            </w:r>
          </w:p>
        </w:tc>
      </w:tr>
      <w:tr>
        <w:trPr>
          <w:trHeight w:val="11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13:15 – 1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1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g-BG"/>
              </w:rPr>
              <w:t xml:space="preserve">Реализация на нови възможности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g-BG"/>
              </w:rPr>
              <w:t>Успешни модели за бизнес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Calibri" w:hAnsi="Calibri" w:eastAsia="Calibri" w:cs="Calibri"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g-BG"/>
              </w:rPr>
              <w:t>Модели за навлизане на нови пазар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g-BG"/>
              </w:rPr>
              <w:t>Представяне на практически казуси и примери за успешна реализация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bg-BG"/>
        </w:rPr>
      </w:pPr>
      <w:r>
        <w:rPr>
          <w:rFonts w:cs="Calibri" w:ascii="Calibri" w:hAnsi="Calibri"/>
          <w:b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bg-BG"/>
        </w:rPr>
      </w:pPr>
      <w:r>
        <w:rPr>
          <w:rFonts w:cs="Calibri" w:ascii="Calibri" w:hAnsi="Calibri"/>
          <w:b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bg-BG"/>
        </w:rPr>
      </w:pPr>
      <w:r>
        <w:rPr>
          <w:rFonts w:cs="Calibri" w:ascii="Calibri" w:hAnsi="Calibri"/>
          <w:b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bg-BG"/>
        </w:rPr>
      </w:pPr>
      <w:r>
        <w:rPr>
          <w:rFonts w:cs="Calibri" w:ascii="Calibri" w:hAnsi="Calibri"/>
          <w:b/>
          <w:sz w:val="20"/>
          <w:szCs w:val="20"/>
          <w:u w:val="single"/>
          <w:lang w:val="bg-BG"/>
        </w:rPr>
        <w:t>АКЦЕНТИ НА ПРОГРАМАТА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bg-BG"/>
        </w:rPr>
      </w:pPr>
      <w:r>
        <w:rPr>
          <w:rFonts w:cs="Calibri" w:ascii="Calibri" w:hAnsi="Calibri"/>
          <w:b/>
          <w:sz w:val="20"/>
          <w:szCs w:val="20"/>
          <w:u w:val="single"/>
          <w:lang w:val="bg-BG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0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bg-BG"/>
              </w:rPr>
              <w:t>Ще бъдете запознати с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bg-BG"/>
              </w:rPr>
              <w:t>Ще придобиете знания з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g-BG"/>
              </w:rPr>
              <w:t>Теоретични модели и концепции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g-BG"/>
              </w:rPr>
              <w:t>Практически инструменти за прилагане на моделите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g-BG"/>
              </w:rPr>
              <w:t>Практически казуси за усвояване на умения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ind w:firstLine="5"/>
              <w:rPr>
                <w:rFonts w:ascii="Calibri" w:hAnsi="Calibri" w:eastAsia="Calibri" w:cs="Calibri"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g-BG"/>
              </w:rPr>
              <w:t xml:space="preserve">Оценка на състоянието на бизнеса и средата? </w:t>
            </w:r>
          </w:p>
          <w:p>
            <w:pPr>
              <w:pStyle w:val="Normal"/>
              <w:ind w:firstLine="5"/>
              <w:rPr>
                <w:rFonts w:ascii="Calibri" w:hAnsi="Calibri" w:eastAsia="Calibri" w:cs="Calibri"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g-BG"/>
              </w:rPr>
              <w:t xml:space="preserve">Подобряване резултатите и настоящата бизнес дейност </w:t>
            </w:r>
          </w:p>
          <w:p>
            <w:pPr>
              <w:pStyle w:val="Normal"/>
              <w:ind w:firstLine="5"/>
              <w:rPr>
                <w:rFonts w:ascii="Calibri" w:hAnsi="Calibri" w:eastAsia="Calibri" w:cs="Calibri"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g-BG"/>
              </w:rPr>
              <w:t xml:space="preserve">Идентифицирне и оценка на нови бизнес възможности </w:t>
            </w:r>
          </w:p>
          <w:p>
            <w:pPr>
              <w:pStyle w:val="Normal"/>
              <w:ind w:firstLine="5"/>
              <w:rPr>
                <w:rFonts w:ascii="Calibri" w:hAnsi="Calibri" w:eastAsia="Calibri" w:cs="Calibri"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g-BG"/>
              </w:rPr>
              <w:t>Инструменти и методи за реализиране на нови бизнес възможност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bg-BG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eastAsia="Calibri" w:cs="Calibri"/>
          <w:sz w:val="20"/>
          <w:szCs w:val="20"/>
          <w:lang w:val="bg-BG"/>
        </w:rPr>
      </w:pPr>
      <w:r>
        <w:rPr>
          <w:rFonts w:eastAsia="Calibri" w:cs="Calibri" w:ascii="Calibri" w:hAnsi="Calibri"/>
          <w:sz w:val="20"/>
          <w:szCs w:val="20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bg-BG"/>
        </w:rPr>
      </w:pPr>
      <w:r>
        <w:rPr>
          <w:rFonts w:cs="Calibri" w:ascii="Calibri" w:hAnsi="Calibri"/>
          <w:b/>
          <w:sz w:val="20"/>
          <w:szCs w:val="20"/>
          <w:u w:val="single"/>
          <w:lang w:val="bg-BG"/>
        </w:rPr>
        <w:t>ЦЕЛЕВА ГРУПА:</w:t>
      </w:r>
      <w:r>
        <w:rPr>
          <w:rFonts w:cs="Calibri" w:ascii="Calibri" w:hAnsi="Calibri"/>
          <w:b/>
          <w:sz w:val="20"/>
          <w:szCs w:val="20"/>
          <w:lang w:val="bg-BG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bg-BG"/>
        </w:rPr>
      </w:pPr>
      <w:r>
        <w:rPr>
          <w:rFonts w:cs="Calibri" w:ascii="Calibri" w:hAnsi="Calibri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bg-BG"/>
        </w:rPr>
      </w:pPr>
      <w:r>
        <w:rPr>
          <w:rFonts w:cs="Calibri" w:ascii="Calibri" w:hAnsi="Calibri"/>
          <w:b/>
          <w:sz w:val="20"/>
          <w:szCs w:val="20"/>
          <w:lang w:val="bg-BG"/>
        </w:rPr>
        <w:t xml:space="preserve">Собственици, управители и/или мениджъри, които </w:t>
      </w:r>
      <w:r>
        <w:rPr>
          <w:rFonts w:cs="Calibri" w:ascii="Calibri" w:hAnsi="Calibri"/>
          <w:sz w:val="20"/>
          <w:szCs w:val="20"/>
          <w:lang w:val="bg-BG"/>
        </w:rPr>
        <w:t>искат да дадат нов възход на своя бизнес и целя растеж чрез ново бизнес развитие. Програмата на курса включва международно ноу-хау и казуси от практиката на консултанти с опит в България, САЩ и Европа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bg-BG"/>
        </w:rPr>
      </w:pPr>
      <w:r>
        <w:rPr>
          <w:rFonts w:cs="Calibri" w:ascii="Calibri" w:hAnsi="Calibri"/>
          <w:b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bg-BG"/>
        </w:rPr>
      </w:pPr>
      <w:r>
        <w:rPr>
          <w:rFonts w:cs="Calibri" w:ascii="Calibri" w:hAnsi="Calibri"/>
          <w:b/>
          <w:sz w:val="20"/>
          <w:szCs w:val="20"/>
          <w:u w:val="single"/>
          <w:lang w:val="bg-BG"/>
        </w:rPr>
        <w:t>ЛЕКТОРИ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bg-BG"/>
        </w:rPr>
      </w:pPr>
      <w:r>
        <w:rPr>
          <w:rFonts w:cs="Calibri" w:ascii="Calibri" w:hAnsi="Calibri"/>
          <w:b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ru-RU"/>
        </w:rPr>
      </w:pPr>
      <w:r>
        <w:rPr>
          <w:rFonts w:cs="Calibri" w:ascii="Calibri" w:hAnsi="Calibri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drawing>
          <wp:inline distT="0" distB="0" distL="0" distR="0">
            <wp:extent cx="1158875" cy="14039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4376420" cy="1394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2"/>
                            </w:tblGrid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68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Милена Колев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е консултант по управление на иновации в Хирон - мениджмънт консултинг и секретар на НПО КУЗИС (Клуб по управление на знания, иновации и стратегии). Натрупала е опит като консултант по управление в САЩ, в областта на управление на иновациите и стратегиите, като е управлявала проекти, провеждала е проучвания и анализи, организирала е семинари и обучения. Работила е с водещи компании от Fortune 500, помагайки им да се развиват успешно и да разширяват своя бизнес. Завършила е магистратура по бизнес администрация (МБА) в университета Hult IBS в САЩ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109.8pt;mso-wrap-distance-left:9pt;mso-wrap-distance-right:0pt;mso-wrap-distance-top:0pt;mso-wrap-distance-bottom:0pt;margin-top:0.35pt;mso-position-vertical:center;mso-position-vertical-relative:text;margin-left:14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2"/>
                      </w:tblGrid>
                      <w:tr>
                        <w:trPr>
                          <w:trHeight w:val="2009" w:hRule="atLeast"/>
                        </w:trPr>
                        <w:tc>
                          <w:tcPr>
                            <w:tcW w:w="68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u-RU"/>
                              </w:rPr>
                              <w:t>Милена Колев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е консултант по управление на иновации в Хирон - мениджмънт консултинг и секретар на НПО КУЗИС (Клуб по управление на знания, иновации и стратегии). Натрупала е опит като консултант по управление в САЩ, в областта на управление на иновациите и стратегиите, като е управлявала проекти, провеждала е проучвания и анализи, организирала е семинари и обучения. Работила е с водещи компании от Fortune 500, помагайки им да се развиват успешно и да разширяват своя бизнес. Завършила е магистратура по бизнес администрация (МБА) в университета Hult IBS в САЩ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drawing>
          <wp:inline distT="0" distB="0" distL="0" distR="0">
            <wp:extent cx="1165860" cy="1443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4309745" cy="1666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7"/>
                            </w:tblGrid>
                            <w:tr>
                              <w:trPr>
                                <w:trHeight w:val="2624" w:hRule="atLeast"/>
                              </w:trPr>
                              <w:tc>
                                <w:tcPr>
                                  <w:tcW w:w="6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Цветослава Кьосев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е консултант по иновации и иновационни бизнес модели с повече от 11 години практичен опит. Професионалната й кариера започва в Мтел, където заема постепенно различни длъжности като мениджър локални и международни проекти, а в последствие ръководи разработването на дългосрочни стратегии за внедряването на различни технологии и иновационни продукти в компанията. Понастоящем е кандидат докторант в областта на технологичните иновации към Технически Университет София и член на НПО КУЗИС (Клуб по управление на знания, иновации и стратегии). Специализира иновации и предприемачество във Виена, Австр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31.2pt;mso-wrap-distance-left:9pt;mso-wrap-distance-right:0pt;mso-wrap-distance-top:0pt;mso-wrap-distance-bottom:0pt;margin-top:2.05pt;mso-position-vertical-relative:text;margin-left:1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7"/>
                      </w:tblGrid>
                      <w:tr>
                        <w:trPr>
                          <w:trHeight w:val="2624" w:hRule="atLeast"/>
                        </w:trPr>
                        <w:tc>
                          <w:tcPr>
                            <w:tcW w:w="67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u-RU"/>
                              </w:rPr>
                              <w:t>Цветослава Кьосев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е консултант по иновации и иновационни бизнес модели с повече от 11 години практичен опит. Професионалната й кариера започва в Мтел, където заема постепенно различни длъжности като мениджър локални и международни проекти, а в последствие ръководи разработването на дългосрочни стратегии за внедряването на различни технологии и иновационни продукти в компанията. Понастоящем е кандидат докторант в областта на технологичните иновации към Технически Университет София и член на НПО КУЗИС (Клуб по управление на знания, иновации и стратегии). Специализира иновации и предприемачество във Виена, Австр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>
          <w:trHeight w:val="110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u-RU"/>
              </w:rPr>
              <w:t>ПОКАНА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важаеми Дами и Господа,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terpris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urop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twork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към БТПП има удоволствието да Ви покани за участие в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Практически семинар на тема: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  <w:lang w:val="ru-RU"/>
              </w:rPr>
              <w:t>„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  <w:lang w:val="ru-RU"/>
              </w:rPr>
              <w:t>Нови подходи за оценка и подпомагане на иновационната дейност и интернационализацията на бизнеса“.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на 17 декември 2013г. /сряда/ от 9.30ч.,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НДК, партер, зала 4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Участието е безплатно, но местата са ограничени, затова моля потвърдете Вашето участие в срок до 13.12.2013г.</w:t>
            </w:r>
          </w:p>
          <w:p>
            <w:pPr>
              <w:pStyle w:val="Normal"/>
              <w:spacing w:lineRule="auto" w:line="288" w:before="120" w:after="120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 xml:space="preserve">Моля желаещите да вземат участие да изпратят попълнената регистрационна форма на e-mail een@bcci.bg </w:t>
            </w:r>
          </w:p>
          <w:p>
            <w:pPr>
              <w:pStyle w:val="Normal"/>
              <w:spacing w:lineRule="auto" w:line="288" w:before="120" w:after="120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За инфромация и контакти:</w:t>
            </w:r>
          </w:p>
          <w:p>
            <w:pPr>
              <w:pStyle w:val="Normal"/>
              <w:spacing w:lineRule="auto" w:line="288" w:before="120" w:after="120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Европейски информационен и иновационен център към БТПП:</w:t>
            </w:r>
          </w:p>
          <w:p>
            <w:pPr>
              <w:pStyle w:val="Normal"/>
              <w:spacing w:lineRule="auto" w:line="288" w:before="120" w:after="120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een@bcci.bg</w:t>
            </w:r>
          </w:p>
          <w:p>
            <w:pPr>
              <w:pStyle w:val="Normal"/>
              <w:spacing w:lineRule="auto" w:line="288" w:before="120" w:after="120"/>
              <w:rPr>
                <w:rFonts w:ascii="Calibri" w:hAnsi="Calibri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02 / 8117 5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u-RU"/>
              </w:rPr>
              <w:t>РЕГИСТРАЦИОННА ФОРМА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Организация:………………………………………….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дрес: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Тел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акс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..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 site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Предмет на дейност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..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Участник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.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Позиция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Интереси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88"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76" w:right="118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91385</wp:posOffset>
          </wp:positionH>
          <wp:positionV relativeFrom="paragraph">
            <wp:posOffset>635</wp:posOffset>
          </wp:positionV>
          <wp:extent cx="899795" cy="7975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    </w:t>
    </w:r>
    <w:r>
      <w:rPr/>
      <w:drawing>
        <wp:inline distT="0" distB="0" distL="0" distR="0">
          <wp:extent cx="843280" cy="62738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bg-BG"/>
      </w:rPr>
      <w:t xml:space="preserve"> </w:t>
    </w:r>
    <w:r>
      <w:rPr/>
      <w:t xml:space="preserve">     </w:t>
    </w:r>
    <w:r>
      <w:rPr>
        <w:lang w:val="bg-BG"/>
      </w:rPr>
      <w:t xml:space="preserve">                                                                </w: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047750" cy="7239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772400" cy="148590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4:00Z</dcterms:created>
  <dc:creator>ezakova</dc:creator>
  <dc:description/>
  <cp:keywords/>
  <dc:language>en-US</dc:language>
  <cp:lastModifiedBy>EENmanager</cp:lastModifiedBy>
  <cp:lastPrinted>2013-11-01T13:02:00Z</cp:lastPrinted>
  <dcterms:modified xsi:type="dcterms:W3CDTF">2013-11-29T14:08:00Z</dcterms:modified>
  <cp:revision>9</cp:revision>
  <dc:subject/>
  <dc:title>П Р О Г Р А М А</dc:title>
</cp:coreProperties>
</file>